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деина Ю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26 937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398 334,5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2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егковой автомобиль ЛЭНД РОВЕР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ISCOVERY</w:t>
            </w: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 506,4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9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3T08:09:00Z</dcterms:modified>
  <cp:revision>2</cp:revision>
  <dc:subject/>
  <dc:title>АДМИНИСТРАЦИЯ</dc:title>
</cp:coreProperties>
</file>